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пшеничн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трушк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молочна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3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пшеничн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рушк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молочная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354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03.04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пшеничная на  моло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куриный с зеленым горошк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пуста тушеная с куриц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р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труш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апша молочна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79.1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03.04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пшеничная на  молок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куриный с зеленым горошк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пуста тушеная с куриц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р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труш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апша молочна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4-02T15:46:00Z</cp:lastPrinted>
  <dcterms:modified xsi:type="dcterms:W3CDTF">2025-04-02T12:47:00Z</dcterms:modified>
  <cp:revision>622</cp:revision>
  <dc:subject/>
  <dc:title/>
</cp:coreProperties>
</file>