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04.04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груш и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04.04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.пюр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груш и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негре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36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04.04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на 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груш и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0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04.04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на 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на молоке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.пю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груш и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негр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4-03T13:45:00Z</cp:lastPrinted>
  <dcterms:modified xsi:type="dcterms:W3CDTF">2025-04-03T10:57:00Z</dcterms:modified>
  <cp:revision>624</cp:revision>
  <dc:subject/>
  <dc:title/>
</cp:coreProperties>
</file>