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256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21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геркулесовая на молок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фейный напиток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картоф.пюр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пот из кураги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             Печень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овощной с растит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12.8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21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геркулесовая на молок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фейный напиток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на курином бульон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картоф.пюр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пот из кураги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             Печень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овощной с растит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5514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55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21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 xml:space="preserve">Каша геркулесовая на молок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офейный напиток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СО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п гороховый на курином бульон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ыба тушеная с картоф.пюр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пот из кураг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лат овощной с растит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94.6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21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Каша геркулесовая на молок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офейный напиток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О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п гороховый на курином бульон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ыба тушеная с картоф.пюр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пот из кураг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лат овощной с растит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3-20T08:20:00Z</cp:lastPrinted>
  <dcterms:modified xsi:type="dcterms:W3CDTF">2025-03-20T05:38:00Z</dcterms:modified>
  <cp:revision>606</cp:revision>
  <dc:subject/>
  <dc:title/>
</cp:coreProperties>
</file>