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256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24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сахаром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на молоке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от из кураги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          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«Дружба»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12.8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24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сахаром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на молоке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от из кураги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          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«Дружба»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29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24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Греча с сахаром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от из кураг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«Дружба»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74.2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24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еча с сахаром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от из кураг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«Дружба»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21T12:09:00Z</cp:lastPrinted>
  <dcterms:modified xsi:type="dcterms:W3CDTF">2025-03-21T09:12:00Z</dcterms:modified>
  <cp:revision>608</cp:revision>
  <dc:subject/>
  <dc:title/>
</cp:coreProperties>
</file>