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25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м/к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      Бутерброд с сы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25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м/к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      Бутерброд с сы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36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25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ЯБЛО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на м/к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аркое по-домашнему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кураги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терброд с сы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кла тушеная с ½ яй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80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25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ЯБЛО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на м/к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аркое по-домашнему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кураги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терброд с сы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кла тушеная с ½ яй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3-24T13:29:00Z</cp:lastPrinted>
  <dcterms:modified xsi:type="dcterms:W3CDTF">2025-03-24T10:30:00Z</dcterms:modified>
  <cp:revision>610</cp:revision>
  <dc:subject/>
  <dc:title/>
</cp:coreProperties>
</file>