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:26.03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н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на молоке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ПЕЛЬСИН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«Харчо» на м/к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 под омлет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груш и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             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енник со смет.соу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сладкий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:26.03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н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на молоке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ПЕЛЬСИН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«Харчо» на м/к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 под омлет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груш и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            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енник со смет.соу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сладкий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417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41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26.03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ная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на молоке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АПЕЛЬСИН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«Харчо» на м/к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 под омлет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груш и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упенник со смет.соу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84.05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26.03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ная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на молоке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АПЕЛЬСИН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«Харчо» на м/к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 под омлет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груш и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упенник со смет.соу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3-25T13:43:00Z</cp:lastPrinted>
  <dcterms:modified xsi:type="dcterms:W3CDTF">2025-03-25T10:44:00Z</dcterms:modified>
  <cp:revision>612</cp:revision>
  <dc:subject/>
  <dc:title/>
</cp:coreProperties>
</file>