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22555</wp:posOffset>
                </wp:positionV>
                <wp:extent cx="4984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5"/>
                              <w:gridCol w:w="699"/>
                              <w:gridCol w:w="559"/>
                              <w:gridCol w:w="139"/>
                              <w:gridCol w:w="733"/>
                              <w:gridCol w:w="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ясл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:27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 цен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. со слив.масл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111,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+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ао на молоке   с сахар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19.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1,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вермишелью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апельсинов и изюм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лет с творог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Чай сладкий  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1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5pt;height:1.65pt;mso-wrap-distance-left:9pt;mso-wrap-distance-right:9pt;mso-wrap-distance-top:0pt;mso-wrap-distance-bottom:0pt;margin-top:9.6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5"/>
                        <w:gridCol w:w="699"/>
                        <w:gridCol w:w="559"/>
                        <w:gridCol w:w="139"/>
                        <w:gridCol w:w="733"/>
                        <w:gridCol w:w="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ясли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:27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блюд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 цен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. со слив.масл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111,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+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ао на молоке   с сахар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19.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1,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вермишелью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апельсинов и изюм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лет с творог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Чай сладкий  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16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ge">
                  <wp:posOffset>256540</wp:posOffset>
                </wp:positionV>
                <wp:extent cx="5078730" cy="7354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35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709"/>
                              <w:gridCol w:w="695"/>
                              <w:gridCol w:w="559"/>
                              <w:gridCol w:w="139"/>
                              <w:gridCol w:w="733"/>
                              <w:gridCol w:w="94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99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2"/>
                                      <w:szCs w:val="52"/>
                                    </w:rPr>
                                    <w:t>Меню (са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Дата27.03.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уточн. Потребление веществ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Выход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готовых бл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Энерг ценн.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ша манная на молоке, ½ яйц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Хлеб пшеничный со слив.масл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\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</w:rPr>
                                    <w:t>Какао на молоке  с сахар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,4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7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ой завтра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10-00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ГРУШ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Щи на кур.бульоне со смет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4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лива куриная с вермишелью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8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6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3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.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926465" cy="1083310"/>
                                        <wp:effectExtent l="0" t="0" r="0" b="0"/>
                                        <wp:docPr id="5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2232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6465" cy="108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пот из апельсинов и изюм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  <w:highlight w:val="lightGray"/>
                                    </w:rPr>
                                    <w:t>Полд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лет с творог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1.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еча с мяс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0.9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й сладк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343,6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 за день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10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79.1pt;mso-wrap-distance-left:9pt;mso-wrap-distance-right:9pt;mso-wrap-distance-top:0pt;mso-wrap-distance-bottom:0pt;margin-top:20.2pt;mso-position-vertical-relative:page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709"/>
                        <w:gridCol w:w="695"/>
                        <w:gridCol w:w="559"/>
                        <w:gridCol w:w="139"/>
                        <w:gridCol w:w="733"/>
                        <w:gridCol w:w="94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99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2"/>
                                <w:szCs w:val="52"/>
                              </w:rPr>
                              <w:t>Меню (сад)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Дата27.03.202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Суточн. Потребление веществ</w:t>
                            </w:r>
                          </w:p>
                        </w:tc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Выход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готовых блюд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Энерг ценн.</w:t>
                            </w:r>
                          </w:p>
                        </w:tc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ша манная на молоке, ½ яйц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Хлеб пшеничный со слив.масл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\1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Какао на молоке  с сахар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,4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7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</w:rPr>
                              <w:t>2ой завтрак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10-00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ГРУШ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Щи на кур.бульоне со смет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4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3.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лива куриная с вермишелью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8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6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37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.7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6465" cy="1083310"/>
                                  <wp:effectExtent l="0" t="0" r="0" b="0"/>
                                  <wp:docPr id="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2232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8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пот из апельсинов и изюм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Полдни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лет с творог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1.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еча с мяс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0.9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ай сладк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1,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343,6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 за день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10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Sans Serif" w:hAnsi="Microsoft Sans Serif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57:00Z</dcterms:created>
  <dc:creator>Dizelboy</dc:creator>
  <dc:description/>
  <cp:keywords/>
  <dc:language>en-US</dc:language>
  <cp:lastModifiedBy>dou96</cp:lastModifiedBy>
  <cp:lastPrinted>2025-03-25T14:21:00Z</cp:lastPrinted>
  <dcterms:modified xsi:type="dcterms:W3CDTF">2025-03-25T11:23:00Z</dcterms:modified>
  <cp:revision>614</cp:revision>
  <dc:subject/>
  <dc:title/>
</cp:coreProperties>
</file>