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:31.03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геркулесовая на сгущ.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фейный напиток  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пша на курином бульон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лива куриная с грече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фл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лок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пуста тушена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ай сладкий 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:31.03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геркулесовая на сгущ.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фейный напиток  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пша на курином бульон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лива куриная с грече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фл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локо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пуста тушена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ай сладкий 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366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36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31.03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ша геркулесовая на сгущ. мол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офейный напиток 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пша на курином бульон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лива куриная с греч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фл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лок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пуста тушен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80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31.03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ша геркулесовая на сгущ. мол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офейный напиток 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пша на курином бульон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лива куриная с греч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фл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лок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пуста тушен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3-25T16:56:00Z</cp:lastPrinted>
  <dcterms:modified xsi:type="dcterms:W3CDTF">2025-03-25T14:09:00Z</dcterms:modified>
  <cp:revision>616</cp:revision>
  <dc:subject/>
  <dc:title/>
</cp:coreProperties>
</file>