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2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макарон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2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макарон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2.08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макарон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пот из  изюм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лет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2.08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макарон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пот из  изюм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лет с зеленым горошк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8-11T14:30:00Z</cp:lastPrinted>
  <dcterms:modified xsi:type="dcterms:W3CDTF">2025-08-11T11:34:00Z</dcterms:modified>
  <cp:revision>696</cp:revision>
  <dc:subject/>
  <dc:title/>
</cp:coreProperties>
</file>