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4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уриный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трушк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ховое пюре с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4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уриный с зеленым горош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трушк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ховое пюре с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4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уриный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кур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труш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ховое пюре с ½ яйц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4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уриный с зеленым горош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кур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трушк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ховое пюре с ½ яйц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13T15:56:00Z</cp:lastPrinted>
  <dcterms:modified xsi:type="dcterms:W3CDTF">2025-08-13T12:56:00Z</dcterms:modified>
  <cp:revision>700</cp:revision>
  <dc:subject/>
  <dc:title/>
</cp:coreProperties>
</file>