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манная на молоке,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кур.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фле куриное с том.соу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обок творож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сел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1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манная на молоке,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кур.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фле куриное с том.соу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обок творож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сель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441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манная на молоке, ½ яй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кур.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фле куриное с том.соу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обок творожны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с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мяс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85.95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1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манная на молоке, ½ яй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кур.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фле куриное с том.соу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обок творожны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с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мяс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20T11:22:00Z</cp:lastPrinted>
  <dcterms:modified xsi:type="dcterms:W3CDTF">2025-08-20T08:22:00Z</dcterms:modified>
  <cp:revision>710</cp:revision>
  <dc:subject/>
  <dc:title/>
</cp:coreProperties>
</file>