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2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 польски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ри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ное рагу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2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 польски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ри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ное рагу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2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польски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ри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ное рагу с мяс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2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польски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ри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ное рагу с мяс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06T16:18:00Z</cp:lastPrinted>
  <dcterms:modified xsi:type="dcterms:W3CDTF">2025-08-21T09:45:00Z</dcterms:modified>
  <cp:revision>694</cp:revision>
  <dc:subject/>
  <dc:title/>
</cp:coreProperties>
</file>