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4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речнев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 и апельсино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4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речнев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в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 и апельсино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4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речневая  на 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 и апельси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4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речневая  на 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в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 и апельси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5-13T11:16:00Z</cp:lastPrinted>
  <dcterms:modified xsi:type="dcterms:W3CDTF">2025-05-13T08:18:00Z</dcterms:modified>
  <cp:revision>668</cp:revision>
  <dc:subject/>
  <dc:title/>
</cp:coreProperties>
</file>