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5.05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«Дружба»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куриный с зел.горошк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 с куриц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обок творож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ховое пюре с ½ яйц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5.05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«Дружба»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куриный с зел.горошк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 с куриц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обок творож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ховое пюре с ½ яйц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096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09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5.05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«Дружба»  на 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куриный с зел.горошк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 с куриц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обок творож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ховое пюре с ½ яй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58.75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5.05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«Дружба»  на 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куриный с зел.горошк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 с куриц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обок творож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ховое пюре с ½ яй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5-15T15:27:00Z</cp:lastPrinted>
  <dcterms:modified xsi:type="dcterms:W3CDTF">2025-05-15T12:27:00Z</dcterms:modified>
  <cp:revision>670</cp:revision>
  <dc:subject/>
  <dc:title/>
</cp:coreProperties>
</file>