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19.05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еча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фейный напиток 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льон куриный с гренкам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лубцы ленивые с курице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 изюм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лочка домашня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пшеничная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19.05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еча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фейный напиток 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льон куриный с гренкам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убцы ленивые с курице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 изюм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лочка домашня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пшеничная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292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29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 19.05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Греча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офейный напиток  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льон куриный с гренк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лубцы ленивые с куриц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изюм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лочка домашня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пшеничная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74.25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 19.05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Греча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фейный напиток  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льон куриный с гренк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убцы ленивые с куриц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изюм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лочка домашня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пшеничная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5-16T08:39:00Z</cp:lastPrinted>
  <dcterms:modified xsi:type="dcterms:W3CDTF">2025-05-16T05:56:00Z</dcterms:modified>
  <cp:revision>664</cp:revision>
  <dc:subject/>
  <dc:title/>
</cp:coreProperties>
</file>