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0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гороховый на овощном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и тушеные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апельсинов и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евник с киселё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0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гороховый на овощном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и тушеные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апельсинов и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евник с киселё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0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гороховый на овощном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и тушеные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апельсинов и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евник с киселё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0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гороховый на овощном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и тушеные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апельсинов и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евник с киселё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5-19T10:31:00Z</cp:lastPrinted>
  <dcterms:modified xsi:type="dcterms:W3CDTF">2025-05-19T07:31:00Z</dcterms:modified>
  <cp:revision>666</cp:revision>
  <dc:subject/>
  <dc:title/>
</cp:coreProperties>
</file>