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3.05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ичн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картофельный на м/к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ри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ожный колоб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пуста тушеная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3.05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ичн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картофельный на м/к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ри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ожный колоб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пуста тушеная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51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5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3.05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пшеничная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картофельный на м/к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ри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ожный колоб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4.6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3.05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пшеничная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картофельный на м/к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ри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ожный колоб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5-21T16:20:00Z</cp:lastPrinted>
  <dcterms:modified xsi:type="dcterms:W3CDTF">2025-05-21T13:20:00Z</dcterms:modified>
  <cp:revision>672</cp:revision>
  <dc:subject/>
  <dc:title/>
</cp:coreProperties>
</file>