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1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артоф.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макарон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о смет соу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1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артоф.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макарон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о смет соу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1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артоф.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макарон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рс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о смет.соус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1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артоф.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макарон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рс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о смет.соус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30T14:29:00Z</cp:lastPrinted>
  <dcterms:modified xsi:type="dcterms:W3CDTF">2025-09-30T11:29:00Z</dcterms:modified>
  <cp:revision>706</cp:revision>
  <dc:subject/>
  <dc:title/>
</cp:coreProperties>
</file>