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02.10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манная на молоке, ½ яйц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ао на молоке 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ЯБЛОК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Щи на кур.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ое суфл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матный соу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изюм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фл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пеканка творожн. со сгущ.молок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й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02.10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манная на молоке, ½ яйц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ао на молоке 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ЯБЛОК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и на кур.бульоне со смет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ое суфл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матный соу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изюм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фл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еканка творожн. со сгущ.молок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й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02.10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манная на молоке, ½ яйц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као на молоке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ЯБЛО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Щи на кур.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ое суфл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матный соу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изюм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фл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пеканка творожн. со сгущ.молок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й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5.3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02.10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манная на молоке, ½ яйц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као на молоке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ЯБЛО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и на кур.бульоне со смет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ое суфл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матный соу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изюм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фли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еканка творожн. со сгущ.молоком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й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10-01T13:01:00Z</cp:lastPrinted>
  <dcterms:modified xsi:type="dcterms:W3CDTF">2025-10-01T10:01:00Z</dcterms:modified>
  <cp:revision>714</cp:revision>
  <dc:subject/>
  <dc:title/>
</cp:coreProperties>
</file>