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3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 польски на кур.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гущ.моло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3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 польски на кур.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гущ.моло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3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польски на кур.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 со сгущ.моло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 с куриц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3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польски на кур.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 со сгущ.молок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 с курице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10-02T12:11:00Z</cp:lastPrinted>
  <dcterms:modified xsi:type="dcterms:W3CDTF">2025-10-02T09:11:00Z</dcterms:modified>
  <cp:revision>700</cp:revision>
  <dc:subject/>
  <dc:title/>
</cp:coreProperties>
</file>