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06.10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еркулесовая 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на курином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куриная с грече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 с курице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06.10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еркулесовая 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на курином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куриная с грече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 с курице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06.10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еркулесов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на курином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куриная с греч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 с куриц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06.10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еркулесов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на курином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куриная с греч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 с курицей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10-03T15:34:00Z</cp:lastPrinted>
  <dcterms:modified xsi:type="dcterms:W3CDTF">2025-10-03T12:35:00Z</dcterms:modified>
  <cp:revision>702</cp:revision>
  <dc:subject/>
  <dc:title/>
</cp:coreProperties>
</file>