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07.10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ная 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ао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кольник на м/к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зу из печени с вермишелью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очка домашня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млет с зеленым горошк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07.10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ная 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о на молоке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кольник на м/к бульоне со смет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зу из печени с вермишелью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очка домашня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лет с зеленым горошк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07.10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пшенная 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као на молоке 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кольник на м/к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зу из печени с вермишель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очка домашня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млет с зеленым горошк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07.10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пшенная 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као на молоке 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кольник на м/к бульоне со смет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зу из печени с вермишель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очка домашня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лет с зеленым горошко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10-06T14:22:00Z</cp:lastPrinted>
  <dcterms:modified xsi:type="dcterms:W3CDTF">2025-10-06T11:25:00Z</dcterms:modified>
  <cp:revision>702</cp:revision>
  <dc:subject/>
  <dc:title/>
</cp:coreProperties>
</file>