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7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н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картофельный на м/к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из печени с вермишелью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рожн.запеканка со смет.соу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7.09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н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картофельный на м/к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из печени с вермишелью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ожн.запеканка со смет.соу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7.09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пшенная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картофельный на м/к бульо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из печени с вермишель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орс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рожн.запеканка со смет.соус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7.09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пшенная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картофельный на м/к бульо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из печени с вермишель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рс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ожн.запеканка со смет.соус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9-16T13:06:00Z</cp:lastPrinted>
  <dcterms:modified xsi:type="dcterms:W3CDTF">2025-09-16T10:06:00Z</dcterms:modified>
  <cp:revision>710</cp:revision>
  <dc:subject/>
  <dc:title/>
</cp:coreProperties>
</file>