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8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манная на молоке, ½ яйц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ГРУШ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 на кур.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ф.запеканка с куриц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матный соу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а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8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манная на молоке, ½ яйц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ГРУШ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 на кур.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ф.запеканка с куриц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матный соу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а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441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8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манная на молоке, ½ яй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ГРУШ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 на кур.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ф.запеканка с куриц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матный со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а с мяс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85.95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8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манная на молоке, ½ яй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ГРУШ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 на кур.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ф.запеканка с куриц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матный со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а с мяс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9-17T09:43:00Z</cp:lastPrinted>
  <dcterms:modified xsi:type="dcterms:W3CDTF">2025-09-17T06:44:00Z</dcterms:modified>
  <cp:revision>712</cp:revision>
  <dc:subject/>
  <dc:title/>
</cp:coreProperties>
</file>