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2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еркулесов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курином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греч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2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еркулесов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курином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греч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2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еркулесов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курином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греч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 с мяс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2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еркулесов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курином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греч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 с мяс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9-19T11:33:00Z</cp:lastPrinted>
  <dcterms:modified xsi:type="dcterms:W3CDTF">2025-09-19T08:34:00Z</dcterms:modified>
  <cp:revision>700</cp:revision>
  <dc:subject/>
  <dc:title/>
</cp:coreProperties>
</file>