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жный колоб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евник с кисел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жный колоб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евник с кисел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жный колоб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евник с кисел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еным 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жный колобо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евник с кисел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24T12:14:00Z</cp:lastPrinted>
  <dcterms:modified xsi:type="dcterms:W3CDTF">2025-09-24T09:16:00Z</dcterms:modified>
  <cp:revision>704</cp:revision>
  <dc:subject/>
  <dc:title/>
</cp:coreProperties>
</file>