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6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овощной с растит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6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.пюр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овощной с растит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6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овощной с растит.масл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6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.пю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овощной с растит.масл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24T13:19:00Z</cp:lastPrinted>
  <dcterms:modified xsi:type="dcterms:W3CDTF">2025-09-24T10:19:00Z</dcterms:modified>
  <cp:revision>706</cp:revision>
  <dc:subject/>
  <dc:title/>
</cp:coreProperties>
</file>