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9.09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еча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ьон куриный с гренкам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лубцы ленивые с курице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кураг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очка домашня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пшеничная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9.09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еча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ьон куриный с гренкам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убцы ленивые с курице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кураг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очка домашня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пшеничная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9.09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Греча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ьон куриный с гренк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лубцы ленивые с куриц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кура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очка домашня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пшеничная на молок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9.09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Греча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ьон куриный с гренк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убцы ленивые с куриц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кура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очка домашняя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пшеничная на молоке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9-24T13:22:00Z</cp:lastPrinted>
  <dcterms:modified xsi:type="dcterms:W3CDTF">2025-09-24T10:22:00Z</dcterms:modified>
  <cp:revision>706</cp:revision>
  <dc:subject/>
  <dc:title/>
</cp:coreProperties>
</file>