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30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геркулесов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а на м/к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ркое по-домашнему с мя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ендель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кла тушеная с ½ яйц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30.09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геркулесов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а на м/к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ркое по-домашнему с мя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ендель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кла тушеная с ½ яйц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30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геркулесовая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као на молоке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а на м/к бульо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ркое по-домашнему с мя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ендель с сахар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кла тушеная с ½ яйц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30.09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геркулесовая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као на молоке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а на м/к бульо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ркое по-домашнему с мя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ендель с сахар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кла тушеная с ½ яйц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9-24T13:25:00Z</cp:lastPrinted>
  <dcterms:modified xsi:type="dcterms:W3CDTF">2025-09-24T10:25:00Z</dcterms:modified>
  <cp:revision>710</cp:revision>
  <dc:subject/>
  <dc:title/>
</cp:coreProperties>
</file>