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рисо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по-домашнему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овощ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1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рисо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по-домашнему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овощ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1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ри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по-домашнему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овощн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1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рисов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по-домашнему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овощно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7-31T11:34:00Z</cp:lastPrinted>
  <dcterms:modified xsi:type="dcterms:W3CDTF">2025-07-31T08:38:00Z</dcterms:modified>
  <cp:revision>682</cp:revision>
  <dc:subject/>
  <dc:title/>
</cp:coreProperties>
</file>