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7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манная  на молоке, ½ яйц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БАНАН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 на кур.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ри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 и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ча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7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манная  на молоке, ½ яйц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БАНАН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 на кур.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ри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 и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ча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441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7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манная  на молоке, ½ яй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БАНАН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 на кур.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ри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 и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ча с мяс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85.95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7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манная  на молоке, ½ яй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БАНАН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 на кур.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ри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 и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ча с мяс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8-06T14:15:00Z</cp:lastPrinted>
  <dcterms:modified xsi:type="dcterms:W3CDTF">2025-08-06T11:16:00Z</dcterms:modified>
  <cp:revision>690</cp:revision>
  <dc:subject/>
  <dc:title/>
</cp:coreProperties>
</file>