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08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пшеничная 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на молоке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по- польски на м/к бульон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ыба тушеная с картофеле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изюм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терброд со сгущ.молок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вощное рагу с мяс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08.08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пшеничная 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на молоке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по- польски на м/к бульон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ыба тушеная с картофеле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изюм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терброд со сгущ.молок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ощное рагу с мяс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08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пшеничная 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на молоке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по-польски на м/к бульон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ыба тушеная с картофеле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изю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терброд со сгущ.молок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вощное рагу с мяс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08.08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пшеничная 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на молоке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по-польски на м/к бульон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ыба тушеная с картофеле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изюм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терброд со сгущ.молоком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й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ощное рагу с мясом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8-06T16:18:00Z</cp:lastPrinted>
  <dcterms:modified xsi:type="dcterms:W3CDTF">2025-08-06T13:53:00Z</dcterms:modified>
  <cp:revision>692</cp:revision>
  <dc:subject/>
  <dc:title/>
</cp:coreProperties>
</file>