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8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н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на молоке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картоф.с рыбными консерва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 под омлет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терброд с сы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лат овощной с растит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8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н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на молоке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картоф.с рыбными консерва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 под омлет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терброд с сы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лат овощной с растит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8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н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картоф. с рыбными консерв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 под омлет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терброд  с сыр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лат овощной с растит.масл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8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н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на молоке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картоф. с рыбными консерв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 под омлет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терброд  с сыр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лат овощной с растит.масл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6-17T13:16:00Z</cp:lastPrinted>
  <dcterms:modified xsi:type="dcterms:W3CDTF">2025-06-17T10:17:00Z</dcterms:modified>
  <cp:revision>684</cp:revision>
  <dc:subject/>
  <dc:title/>
</cp:coreProperties>
</file>