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9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еканка творожн. со смет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ни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ароны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9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еканка творожн. со смет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ни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оны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53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9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еканка творожн. со смет.соу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н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ароны с ½ 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4.8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9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еканка творожн. со смет.соу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ник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оны с ½ 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18T11:11:00Z</cp:lastPrinted>
  <dcterms:modified xsi:type="dcterms:W3CDTF">2025-06-18T08:11:00Z</dcterms:modified>
  <cp:revision>686</cp:revision>
  <dc:subject/>
  <dc:title/>
</cp:coreProperties>
</file>