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0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по-польски на м/к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ри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 со сгущ.моло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ощное раг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0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по-польски на м/к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ри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 со сгущ.моло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ощное раг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0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ичн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по-польски на м/к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ри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 со сгущ.молок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ощное раг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0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ичн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по-польски на м/к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ри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 со сгущ.молок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ощное рагу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6-19T11:23:00Z</cp:lastPrinted>
  <dcterms:modified xsi:type="dcterms:W3CDTF">2025-06-19T08:23:00Z</dcterms:modified>
  <cp:revision>688</cp:revision>
  <dc:subject/>
  <dc:title/>
</cp:coreProperties>
</file>