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122555</wp:posOffset>
                </wp:positionV>
                <wp:extent cx="498475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  <w:gridCol w:w="705"/>
                              <w:gridCol w:w="699"/>
                              <w:gridCol w:w="559"/>
                              <w:gridCol w:w="139"/>
                              <w:gridCol w:w="733"/>
                              <w:gridCol w:w="938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785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52"/>
                                      <w:szCs w:val="52"/>
                                    </w:rPr>
                                    <w:t>Меню (ясл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40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>Дата 23.06.2025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Суточн. потребление веществ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 xml:space="preserve">Выход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блю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40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Эн цен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  <w:t>Завтрак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аша геркулесовая на молоке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,65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,9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4,5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Хлеб пшеничн. со слив.маслом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,6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,7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8,6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111,2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5+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офейный напиток   с сахаром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,7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,3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0,2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.6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0.9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3.3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319.2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>2ой завтра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(10-00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>СОК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0.4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9.3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40"/>
                                      <w:szCs w:val="40"/>
                                    </w:rPr>
                                    <w:t>Обед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Лапша на курином бульоне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.6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.3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2.5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81,4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одлива куриная с гречей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.6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0.9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6,9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9.1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4.7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49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926465" cy="1083310"/>
                                        <wp:effectExtent l="0" t="0" r="0" b="0"/>
                                        <wp:docPr id="2" name="Рисунок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26465" cy="10833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омпот из кураги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6.1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67,3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Хлеб ржаной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46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3,1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2,3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7.4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38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  <w:highlight w:val="lightGray"/>
                                    </w:rPr>
                                    <w:t>Полдни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еченье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,3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.7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4.1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33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Чай сладкий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.6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9.1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9.3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9,3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3.2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35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  <w:t>Ужин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апуста тушеная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4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8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8.7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4.0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6.4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4.9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71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Чай сладкий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03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04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0.9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4,7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9.44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8.5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68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Итого за день: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03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416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5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5pt;height:1.65pt;mso-wrap-distance-left:9pt;mso-wrap-distance-right:9pt;mso-wrap-distance-top:0pt;mso-wrap-distance-bottom:0pt;margin-top:9.65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78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  <w:gridCol w:w="705"/>
                        <w:gridCol w:w="699"/>
                        <w:gridCol w:w="559"/>
                        <w:gridCol w:w="139"/>
                        <w:gridCol w:w="733"/>
                        <w:gridCol w:w="938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785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52"/>
                                <w:szCs w:val="52"/>
                              </w:rPr>
                              <w:t>Меню (ясли)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40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32"/>
                                <w:szCs w:val="32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2"/>
                                <w:szCs w:val="32"/>
                              </w:rPr>
                              <w:t>Дата 23.06.2025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Суточн. потребление веществ</w:t>
                            </w:r>
                          </w:p>
                        </w:tc>
                        <w:tc>
                          <w:tcPr>
                            <w:tcW w:w="9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  <w:t xml:space="preserve">Выход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  <w:t>блюд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40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Ж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8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Эн цен</w:t>
                            </w:r>
                          </w:p>
                        </w:tc>
                        <w:tc>
                          <w:tcPr>
                            <w:tcW w:w="9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  <w:t>Завтрак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аша геркулесовая на молоке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,65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,9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4,5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17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50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Хлеб пшеничн. со слив.маслом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,6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,7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8,6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111,2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5+5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фейный напиток   с сахаром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,7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,3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0,2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60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.6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0.9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3.3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319.2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50</w:t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2"/>
                                <w:szCs w:val="32"/>
                              </w:rPr>
                              <w:t>2ой завтрак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(10-00)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СОК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0.4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9.3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40"/>
                                <w:szCs w:val="40"/>
                              </w:rPr>
                              <w:t>Обед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Лапша на курином бульоне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.6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.3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2.5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81,4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50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длива куриная с гречей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.6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0.9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36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10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6,9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9.1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4.7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49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926465" cy="1083310"/>
                                  <wp:effectExtent l="0" t="0" r="0" b="0"/>
                                  <wp:docPr id="3" name="Рисунок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6465" cy="1083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мпот из кураги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6.1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67,3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50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Хлеб ржаной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46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3,1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106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2,3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7.4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38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20</w:t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  <w:highlight w:val="lightGray"/>
                              </w:rPr>
                              <w:t>Полдник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еченье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,3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.7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4.1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33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Чай сладкий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.6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9.1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60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9.3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9,3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3.2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35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00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  <w:t>Ужин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апуста тушеная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4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8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8.7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4.0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6.4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4.9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71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60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Чай сладкий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03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04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2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3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80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3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.2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0.9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4,7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9.44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8.5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68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00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Итого за день: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03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416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5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271770</wp:posOffset>
                </wp:positionH>
                <wp:positionV relativeFrom="page">
                  <wp:posOffset>256540</wp:posOffset>
                </wp:positionV>
                <wp:extent cx="5078730" cy="756031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873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  <w:gridCol w:w="709"/>
                              <w:gridCol w:w="695"/>
                              <w:gridCol w:w="559"/>
                              <w:gridCol w:w="139"/>
                              <w:gridCol w:w="733"/>
                              <w:gridCol w:w="944"/>
                            </w:tblGrid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799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52"/>
                                      <w:szCs w:val="52"/>
                                    </w:rPr>
                                    <w:t>Меню (сад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42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>Дата 23.06.2025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Суточн. Потребление веществ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 xml:space="preserve">Выход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готовых блю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42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Энерг ценн.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  <w:t>Завтрак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8"/>
                                      <w:szCs w:val="28"/>
                                    </w:rPr>
                                    <w:t>Каша геркулесовая на молоке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,3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9,6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49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8"/>
                                      <w:szCs w:val="28"/>
                                    </w:rPr>
                                    <w:t>Хлеб пшеничный со слив.маслом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,7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,4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9,8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0\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8"/>
                                      <w:szCs w:val="28"/>
                                    </w:rPr>
                                    <w:t>Кофейный напиток    с сахаром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,8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,41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8,4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6.5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3.1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67.7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11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>2ой завтра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10-00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>СОК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4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9.3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40"/>
                                      <w:szCs w:val="40"/>
                                    </w:rPr>
                                    <w:t>Обед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Лапша на курином бульоне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.45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.81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3.8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одлива куриная с гречей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.68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.83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4.1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99,7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.64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.37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6.7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79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926465" cy="1083310"/>
                                        <wp:effectExtent l="0" t="0" r="0" b="0"/>
                                        <wp:docPr id="5" name="Рисунок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Рисунок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12232" t="-10" r="-13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26465" cy="10833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 xml:space="preserve">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омпот из кураги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0,3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9.6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98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Хлеб ржаной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0.3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87,5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.34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54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7.9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  <w:highlight w:val="lightGray"/>
                                    </w:rPr>
                                    <w:t>Полдни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8,3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1.2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694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6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еченье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Чай сладкий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,7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.0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8.3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68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.7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.3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1.1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27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  <w:t>Ужин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1.4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95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апуста тушеная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.13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.93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0.9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Чай сладкий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7,6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0.0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9.0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41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42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.2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71,1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Итого за день: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8,5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5,4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3.2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343,6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60,0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61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810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86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9pt;height:595.3pt;mso-wrap-distance-left:9pt;mso-wrap-distance-right:9pt;mso-wrap-distance-top:0pt;mso-wrap-distance-bottom:0pt;margin-top:20.2pt;mso-position-vertical-relative:page;margin-left:415.1pt;mso-position-horizontal-relative:page">
                <v:fill opacity="0f"/>
                <v:textbox inset="0in,0in,0in,0in">
                  <w:txbxContent>
                    <w:tbl>
                      <w:tblPr>
                        <w:tblW w:w="79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  <w:gridCol w:w="709"/>
                        <w:gridCol w:w="695"/>
                        <w:gridCol w:w="559"/>
                        <w:gridCol w:w="139"/>
                        <w:gridCol w:w="733"/>
                        <w:gridCol w:w="944"/>
                      </w:tblGrid>
                      <w:tr>
                        <w:trPr>
                          <w:trHeight w:val="534" w:hRule="atLeast"/>
                        </w:trPr>
                        <w:tc>
                          <w:tcPr>
                            <w:tcW w:w="799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52"/>
                                <w:szCs w:val="52"/>
                              </w:rPr>
                              <w:t>Меню (сад)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42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2"/>
                                <w:szCs w:val="32"/>
                              </w:rPr>
                              <w:t>Дата 23.06.2025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Суточн. Потребление веществ</w:t>
                            </w:r>
                          </w:p>
                        </w:tc>
                        <w:tc>
                          <w:tcPr>
                            <w:tcW w:w="9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  <w:t xml:space="preserve">Выход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  <w:t>готовых блюд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42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Ж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8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Энерг ценн.</w:t>
                            </w:r>
                          </w:p>
                        </w:tc>
                        <w:tc>
                          <w:tcPr>
                            <w:tcW w:w="9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  <w:t>Завтрак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8"/>
                                <w:szCs w:val="28"/>
                              </w:rPr>
                              <w:t>Каша геркулесовая на молоке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,3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9,6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49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80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8"/>
                                <w:szCs w:val="28"/>
                              </w:rPr>
                              <w:t>Хлеб пшеничный со слив.маслом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,7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,4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9,8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0\10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8"/>
                                <w:szCs w:val="28"/>
                              </w:rPr>
                              <w:t>Кофейный напиток    с сахаром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,8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,41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8,4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80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6.5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3.1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67.7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11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10</w:t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2"/>
                                <w:szCs w:val="32"/>
                              </w:rPr>
                              <w:t>2ой завтрак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10-00)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СОК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4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9.3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40"/>
                                <w:szCs w:val="40"/>
                              </w:rPr>
                              <w:t>Обед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Лапша на курином бульоне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.45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.81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3.8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длива куриная с гречей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.68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.83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4.1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99,7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80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.64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.37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6.7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79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30</w:t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926465" cy="1083310"/>
                                  <wp:effectExtent l="0" t="0" r="0" b="0"/>
                                  <wp:docPr id="6" name="Рисунок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Рисунок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12232" t="-10" r="-13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6465" cy="1083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мпот из кураги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0,3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9.6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98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70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Хлеб ржаной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0.3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87,5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80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.34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54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7.9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106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  <w:highlight w:val="lightGray"/>
                              </w:rPr>
                              <w:t>Полдник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8,3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1.2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694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650</w:t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еченье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Чай сладкий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,7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.0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8.3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68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.7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.3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1.1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27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00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  <w:t>Ужин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1.4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95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50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апуста тушеная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.13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.93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0.9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Чай сладкий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7,6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0.0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9.0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41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80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2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42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80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3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.2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71,1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Итого за день: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8,5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5,4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3.2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343,6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50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60,0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61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810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86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70" w:right="170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Microsoft Sans Serif" w:hAnsi="Microsoft Sans Serif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5:57:00Z</dcterms:created>
  <dc:creator>Dizelboy</dc:creator>
  <dc:description/>
  <cp:keywords/>
  <dc:language>en-US</dc:language>
  <cp:lastModifiedBy>dou96</cp:lastModifiedBy>
  <cp:lastPrinted>2025-06-20T11:24:00Z</cp:lastPrinted>
  <dcterms:modified xsi:type="dcterms:W3CDTF">2025-06-20T08:25:00Z</dcterms:modified>
  <cp:revision>690</cp:revision>
  <dc:subject/>
  <dc:title/>
</cp:coreProperties>
</file>