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24.06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пшенная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ао на молоке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ЯБЛОК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екольник на курином 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фле куриное с том.соус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ендель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й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ртофель отвар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гурец солены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24.06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пшенная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ао на молоке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ЯБЛОК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кольник на курином бульоне со смет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фле куриное с том.соус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ендель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й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ртофель отвар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урец солены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553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55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24.06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пшенная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као на молоке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ЯБЛО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екольник на курином 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фле куриное с том.соус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ендель с сахаро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й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ртофель отварно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гурец солен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94.8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24.06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пшенная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као на молоке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ЯБЛО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кольник на курином бульоне со смет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фле куриное с том.соус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ендель с сахаром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й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ртофель отварной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урец солен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6-23T13:29:00Z</cp:lastPrinted>
  <dcterms:modified xsi:type="dcterms:W3CDTF">2025-06-23T10:29:00Z</dcterms:modified>
  <cp:revision>692</cp:revision>
  <dc:subject/>
  <dc:title/>
</cp:coreProperties>
</file>