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22555</wp:posOffset>
                </wp:positionV>
                <wp:extent cx="4984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705"/>
                              <w:gridCol w:w="699"/>
                              <w:gridCol w:w="559"/>
                              <w:gridCol w:w="139"/>
                              <w:gridCol w:w="733"/>
                              <w:gridCol w:w="93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8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ясл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25.06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 цен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ша гречневая на молок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. со слив.масл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11,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фейный напиток  с сахар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19.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сольник на м/к бульоне со смета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1,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лива мясная с картоф.пюр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лочка домашняя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упенник с варенье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.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4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1.65pt;mso-wrap-distance-left:9pt;mso-wrap-distance-right:9pt;mso-wrap-distance-top:0pt;mso-wrap-distance-bottom:0pt;margin-top:9.6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705"/>
                        <w:gridCol w:w="699"/>
                        <w:gridCol w:w="559"/>
                        <w:gridCol w:w="139"/>
                        <w:gridCol w:w="733"/>
                        <w:gridCol w:w="93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8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ясли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25.06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блюд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 цен</w:t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ша гречневая на молок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. со слив.масл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11,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+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фейный напиток  с сахар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19.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СОК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ольник на м/к бульоне со смета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1,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лива мясная с картоф.пюр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лочка домашняя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упенник с варенье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.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4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ge">
                  <wp:posOffset>256540</wp:posOffset>
                </wp:positionV>
                <wp:extent cx="5078730" cy="756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709"/>
                              <w:gridCol w:w="695"/>
                              <w:gridCol w:w="559"/>
                              <w:gridCol w:w="139"/>
                              <w:gridCol w:w="733"/>
                              <w:gridCol w:w="94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9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са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25.06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готовых 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ерг ценн.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аша гречневая на молок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Хлеб пшеничный со слив.масл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\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офейный напиток    с сахар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4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сольник на м/к бульоне со смета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8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лива мясная с картоф.пюр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8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6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3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5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2232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лочка домашня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.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упенник с варенье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9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.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9.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1,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43,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595.3pt;mso-wrap-distance-left:9pt;mso-wrap-distance-right:9pt;mso-wrap-distance-top:0pt;mso-wrap-distance-bottom:0pt;margin-top:20.2pt;mso-position-vertical-relative:page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709"/>
                        <w:gridCol w:w="695"/>
                        <w:gridCol w:w="559"/>
                        <w:gridCol w:w="139"/>
                        <w:gridCol w:w="733"/>
                        <w:gridCol w:w="94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79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сад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25.06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готовых блюд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ерг ценн.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аша гречневая на молок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Хлеб пшеничный со слив.масл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\1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офейный напиток    с сахар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4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СО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ольник на м/к бульоне со смета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8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3.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лива мясная с картоф.пюр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8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6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3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2232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лочка домашняя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.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упенник с вареньем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9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.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9.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1,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43,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icrosoft Sans Serif" w:hAnsi="Microsoft Sans Serif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57:00Z</dcterms:created>
  <dc:creator>Dizelboy</dc:creator>
  <dc:description/>
  <cp:keywords/>
  <dc:language>en-US</dc:language>
  <cp:lastModifiedBy>dou96</cp:lastModifiedBy>
  <cp:lastPrinted>2025-06-24T11:02:00Z</cp:lastPrinted>
  <dcterms:modified xsi:type="dcterms:W3CDTF">2025-06-24T08:02:00Z</dcterms:modified>
  <cp:revision>694</cp:revision>
  <dc:subject/>
  <dc:title/>
</cp:coreProperties>
</file>