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6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«Дружба»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«Харчо»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макарон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ховое пюре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6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«Дружба»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«Харчо»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макарон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ховое пюре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5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«Дружба»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п «Харчо»на м/к бульон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из печени с макарон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ховое пюре с 1/2яй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5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«Дружба»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уп «Харчо»на м/к бульон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из печени с макарон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ховое пюре с 1/2яйц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25T10:34:00Z</cp:lastPrinted>
  <dcterms:modified xsi:type="dcterms:W3CDTF">2025-06-25T07:34:00Z</dcterms:modified>
  <cp:revision>696</cp:revision>
  <dc:subject/>
  <dc:title/>
</cp:coreProperties>
</file>