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7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 на м/к бульоне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офель отварной с рыб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 с варенье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ла тушеная с ½ яйц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7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 на м/к бульоне с зеленым горошк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фель отварной с рыб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 с варенье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ла тушеная с ½ яйц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7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еркулесовая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на м/к бульоне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офель отварной с рыб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 с варенье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ла тушеная с 1/2яйц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7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еркулесовая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на м/к бульоне с зеленым горошк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фель отварной с рыб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 с варенье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ла тушеная с 1/2яйц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6-25T10:34:00Z</cp:lastPrinted>
  <dcterms:modified xsi:type="dcterms:W3CDTF">2025-06-25T07:43:00Z</dcterms:modified>
  <cp:revision>698</cp:revision>
  <dc:subject/>
  <dc:title/>
</cp:coreProperties>
</file>